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 of Joint Bawtry and Blyth Medical-The Oakwood Surgery Patient Participation Group</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ednesday 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24 at 12:30 p.m.</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Present: </w:t>
      </w:r>
      <w:r>
        <w:rPr>
          <w:rFonts w:cs="Times New Roman" w:ascii="Times New Roman" w:hAnsi="Times New Roman"/>
          <w:bCs/>
          <w:sz w:val="24"/>
          <w:szCs w:val="24"/>
        </w:rPr>
        <w:t>Dr Dean Eggitt, Dr Babatunde Ogundadegbe, Daniel Blakey, G.G., S.U., L.M., D.K., E.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4950" w:type="pct"/>
        <w:jc w:val="left"/>
        <w:tblInd w:w="-113" w:type="dxa"/>
        <w:tblLayout w:type="fixed"/>
        <w:tblCellMar>
          <w:top w:w="0" w:type="dxa"/>
          <w:left w:w="108" w:type="dxa"/>
          <w:bottom w:w="0" w:type="dxa"/>
          <w:right w:w="108" w:type="dxa"/>
        </w:tblCellMar>
      </w:tblPr>
      <w:tblGrid>
        <w:gridCol w:w="795"/>
        <w:gridCol w:w="5202"/>
        <w:gridCol w:w="293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ons &amp; Minutes – there were no actions from our last meeting as this was an open question and answer session with Dr Eggit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actice News – D.B. briefed the group on the significant staffing changes that have taken place over the last three months.  Drs Thomas and Wong have now left Bawtry and have been replaced by three new G.P.s and one new pharmacist, as well as a redeployment of some Oakwood staff.  Our new G.P.s are Dr Joshua Imonite, Dr Vimbainashe Bizabani and Dr Francis Akpamu.  Our new pharmacist is Daniel McNulty.  Along with Dr Ogundadegbe, Dr Eggitt and Amybeth Jones, these staff now work across both practices.  Bawtry’s practice nurse Joanna Scott will also be leaving in October and will be replaced by Amy Wilson who will be working across both practices.  Oakwood’s Nursing Associate Kerry Wigham will also be working across both practices from October. D.E. briefed the group of the development of the new Doncaster Domus Primary Care Network which will ultimately include Bawtry and is due to start operations from April 2025, and updated the group on the progress of the merger.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 Work – suggestions included an enhanced Facebook page presence, call-in screens at the Oakwood Surgery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G. asked about the situation with prebookable appointments and online booking.  D.E. explained that this is part of the process of aligning Bawtry with Oakwood.  The Modern General Practice Model means that practices no longer allow free booking of prebookable appointments.  This is because a lot of the prebookable appointments that were booked could have been dealt with in a different way.  Bawtry receptionists are being trained to discern patient requests for appointments, and where these are not indicated, referring the patient to a more appropriate means of accessing healthcare.  We are also bringing in the length of time we have open clinics on our system for, initially reducing it to 8 weeks in advance from 12 weeks, and ultimately reducing it further to 4 weeks in advance at a time.  This is deliberately being done gradually to ensure that Bawtry patients are given the chance to adjust to the new way of working, and we intend to communicate this to patients by means of a newsle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asked whether S.U. would assist us with a Care Quality Commission walk-through.</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 D.B. to co-ordinate with S.U.</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xt Meeting – t.b.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would like to arrange a Patient Participation Group for the whole of the new Doncaster Domus Primary Care Network.</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6:00Z</dcterms:created>
  <dc:creator>Daniel Blakey</dc:creator>
  <dc:description/>
  <cp:keywords/>
  <dc:language>en-US</dc:language>
  <cp:lastModifiedBy>BLAKEY, Daniel (BAWTRY AND BLYTH MEDICAL)</cp:lastModifiedBy>
  <dcterms:modified xsi:type="dcterms:W3CDTF">2024-09-20T11:26:00Z</dcterms:modified>
  <cp:revision>4</cp:revision>
  <dc:subject/>
  <dc:title/>
</cp:coreProperties>
</file>